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34/0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10 sierpnia 2009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w sprawie przyjęcia sprawozdania z wykonania budżetu gminy </w:t>
      </w:r>
    </w:p>
    <w:p>
      <w:pPr>
        <w:pStyle w:val="TextBody"/>
        <w:jc w:val="center"/>
        <w:rPr/>
      </w:pPr>
      <w:r>
        <w:rPr>
          <w:sz w:val="26"/>
        </w:rPr>
        <w:t>za I półrocze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Na podstawie art. 198 ust. 1 ustawy z dnia 30 czerwca 2005 r. o finansach publicznych (Dz. U. z 2005 r. Nr 249 poz. 2104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za I półrocze 2009 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>- plan dochodów po dokonanych zmianach wynosi</w:t>
        <w:tab/>
        <w:tab/>
        <w:t>34.758.246,23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>- wykonanie</w:t>
        <w:tab/>
        <w:tab/>
        <w:t>18.061.381,70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 xml:space="preserve">- plan wydatków po dokonanych zmianach wynosi </w:t>
        <w:tab/>
        <w:t xml:space="preserve"> 35.449.898,23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/>
      </w:pPr>
      <w:r>
        <w:rPr>
          <w:sz w:val="26"/>
        </w:rPr>
        <w:t>- wykonanie</w:t>
        <w:tab/>
        <w:t xml:space="preserve"> </w:t>
        <w:tab/>
        <w:t>17.081.477,72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Sprawozdanie, o którym mowa w § 1 przedstawić w terminie do 31 sierpnia 2009 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Zarządzenie wchodzi w życie z dniem podjęcia i podlega ogłoszeniu                  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0:00Z</dcterms:created>
  <dc:creator>Tereska</dc:creator>
  <dc:description/>
  <cp:keywords/>
  <dc:language>en-US</dc:language>
  <cp:lastModifiedBy>Teresa Wasiak</cp:lastModifiedBy>
  <cp:lastPrinted>2008-08-26T07:45:00Z</cp:lastPrinted>
  <dcterms:modified xsi:type="dcterms:W3CDTF">2009-08-10T11:01:00Z</dcterms:modified>
  <cp:revision>4</cp:revision>
  <dc:subject/>
  <dc:title>Zarządzenie Nr 8/05</dc:title>
</cp:coreProperties>
</file>